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99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8"/>
        </w:rPr>
        <w:t>Festival Regatta  - 2007 Schedule of Events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Version 9</w:t>
      </w:r>
    </w:p>
    <w:tbl>
      <w:tblPr>
        <w:tblW w:w="96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21"/>
        <w:gridCol w:w="1440"/>
        <w:gridCol w:w="630"/>
        <w:gridCol w:w="1077"/>
        <w:gridCol w:w="1353"/>
        <w:gridCol w:w="1170"/>
        <w:gridCol w:w="180"/>
        <w:gridCol w:w="900"/>
        <w:gridCol w:w="900"/>
      </w:tblGrid>
      <w:tr>
        <w:trPr>
          <w:tblHeader w:val="true"/>
          <w:trHeight w:val="7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Actual Sequence #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RC Event #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event description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boat type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distance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actual 2007 entrants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heat # or fin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</w:rPr>
              <w:t>start tim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time allowed</w:t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000 Meter Race HE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00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B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09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Vet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18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B (heat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Vet 1x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27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7A (heat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1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36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7B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45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9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8:54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9B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03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9C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12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000 Meter Race FI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M 2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21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Vet/Sr 2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30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M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39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48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/MixM 4x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x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9:57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BREA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0:06 A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0:20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ixOpen 2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0:26 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M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0:35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M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0:44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Sr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0:53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1:02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Vet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1:11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Sr 1x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1:20 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4+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1:29 A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M 2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1:38 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09</w:t>
            </w:r>
          </w:p>
        </w:tc>
      </w:tr>
      <w:tr>
        <w:trPr>
          <w:trHeight w:val="52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Move Starting Line to 2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LUNCH BRE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1:47 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99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8"/>
        </w:rPr>
        <w:t>Festival Regatta  - 2007 Schedule of Events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  <w:t>Version 9</w:t>
      </w:r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0"/>
        <w:gridCol w:w="1440"/>
        <w:gridCol w:w="630"/>
        <w:gridCol w:w="1077"/>
        <w:gridCol w:w="1353"/>
        <w:gridCol w:w="1350"/>
        <w:gridCol w:w="990"/>
        <w:gridCol w:w="900"/>
      </w:tblGrid>
      <w:tr>
        <w:trPr>
          <w:tblHeader w:val="true"/>
          <w:trHeight w:val="720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Actual Sequence #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RC Event #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event description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boat type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distance</w:t>
            </w:r>
          </w:p>
        </w:tc>
        <w:tc>
          <w:tcPr>
            <w:tcW w:w="13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actual 2007 entrants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heat # or fina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8"/>
              </w:rPr>
              <w:t>start tim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time allowed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2000 Meter Race HE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3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Jr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2:47 P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3b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Jr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2:59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0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Nov/Jr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:11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0b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Nov/Jr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:23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7a (he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:35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7b (heat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4+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at 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1:47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BREA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1:59 P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0:10</w:t>
            </w:r>
          </w:p>
        </w:tc>
      </w:tr>
      <w:tr>
        <w:trPr>
          <w:trHeight w:val="32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2000 Meter Race FI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Jr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2:09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Open 2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2:21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2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2:33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Open 2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2:45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Nov/Jr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2:57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Jr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3:09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Open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3:21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2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3:33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</w:rPr>
              <w:t>combin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Lwt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ombined with event 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</w:rPr>
              <w:t>combined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20"/>
              </w:rPr>
              <w:t>cancell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Jr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0"/>
              </w:rPr>
              <w:t>cancell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20"/>
              </w:rPr>
              <w:t>cancell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20"/>
              </w:rPr>
              <w:t>cancelled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4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3:45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</w:rPr>
              <w:t>combin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N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ombined with event 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ombined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Open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3:57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MOpen/Jr 8+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4:09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1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1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4:21 P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Open 8+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8+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2K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inal on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4:33 P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0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12:00Z</dcterms:created>
  <dc:creator>StratiMind</dc:creator>
  <dc:description/>
  <cp:keywords/>
  <dc:language>en-US</dc:language>
  <cp:lastModifiedBy>StratiMind</cp:lastModifiedBy>
  <cp:lastPrinted>2007-07-06T11:40:00Z</cp:lastPrinted>
  <dcterms:modified xsi:type="dcterms:W3CDTF">2007-07-06T18:18:00Z</dcterms:modified>
  <cp:revision>4</cp:revision>
  <dc:subject/>
  <dc:title/>
</cp:coreProperties>
</file>