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den State Scholastic Championsh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larship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 xml:space="preserve">George Dimitrew Scholarship”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x (6) scholarships will be awarded to 3 male students and 3 female students, ranging from $500.00 to $1250.00.  Scholarship awards will be presented to recipients at the Garden State Scholastic Championship on April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5.  The scholarships are presented by the by the Garden State Scholastic Championship and its spons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e candidate who qualifies must submit this application to the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 LATER THAN Friday, April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s should be mailed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den County Boa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en States Scholastic Champio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50 North Park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nsauken, NJ 081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SIS FOR SELECTION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a deserving </w:t>
      </w:r>
      <w:r>
        <w:rPr>
          <w:rFonts w:cs="Arial" w:ascii="Arial" w:hAnsi="Arial"/>
          <w:b/>
          <w:u w:val="single"/>
        </w:rPr>
        <w:t>graduating senior</w:t>
      </w:r>
      <w:r>
        <w:rPr>
          <w:rFonts w:cs="Arial" w:ascii="Arial" w:hAnsi="Arial"/>
        </w:rPr>
        <w:t xml:space="preserve"> student who is pursuing his/her education at a college, university or institution of higher lear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be or has been a member of a high school rowing te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be admitted or will be admitted to a college, university or institution of higher learn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ust submit a 500 word essay describing the impact rowing has made on the applicant’s life and future endeavo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so must submit at least (1) recommendation from a c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’s Name: _________________________   Home phone: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dicate with an “X”</w:t>
        <w:tab/>
        <w:tab/>
        <w:t xml:space="preserve">   Male:__________</w:t>
        <w:tab/>
        <w:tab/>
        <w:t xml:space="preserve">        Female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reet</w:t>
        <w:tab/>
        <w:tab/>
        <w:tab/>
        <w:tab/>
        <w:t>City</w:t>
        <w:tab/>
        <w:tab/>
        <w:t>State</w:t>
        <w:tab/>
        <w:tab/>
        <w:t>Zip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____________________________  Cell phone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School:______________________________   Head Coach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____________________________  Phone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o be completed by a school official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ass Rank _____________ out of _________ students</w:t>
        <w:tab/>
        <w:t xml:space="preserve">           G P A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nselors signature:_________________________</w:t>
        <w:tab/>
        <w:t xml:space="preserve">          Phone: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LIST YOUR EXTRACURRICULAR ACTIVITIES: CLUBS, OFFICES HELD, AWARD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0"/>
          <w:szCs w:val="20"/>
        </w:rPr>
        <w:t>Activity/Club:</w:t>
        <w:tab/>
        <w:tab/>
        <w:tab/>
        <w:tab/>
        <w:tab/>
        <w:t>Offices, Award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_______________________________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_______________________________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_______________________________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_______________________________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_______________________________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0"/>
          <w:szCs w:val="20"/>
        </w:rPr>
        <w:t>Additional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LIST YOUR COMMUNITY ACTIVITIES:  CHURCH, CIVIC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ditional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LIST ANY ACADEMIC HONORS, AWARDS OR OTHER DISTINCTION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</w:t>
        <w:br/>
        <w:b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00 WORD ESSAY:  Please describe the impact rowing has made on your life and future endeav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02:00Z</dcterms:created>
  <dc:creator>arainis</dc:creator>
  <dc:description/>
  <dc:language>en-US</dc:language>
  <cp:lastModifiedBy>jstack</cp:lastModifiedBy>
  <cp:lastPrinted>2010-01-26T15:38:00Z</cp:lastPrinted>
  <dcterms:modified xsi:type="dcterms:W3CDTF">2015-04-13T16:02:00Z</dcterms:modified>
  <cp:revision>2</cp:revision>
  <dc:subject/>
  <dc:title>WEST DEPTFORD HIGH SCHOOL</dc:title>
</cp:coreProperties>
</file>