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8"/>
        <w:gridCol w:w="2480"/>
        <w:gridCol w:w="760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 Nam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w #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 4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8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Novice 8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 4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Novice 4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AR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8"/>
        <w:gridCol w:w="2480"/>
        <w:gridCol w:w="7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 2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la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2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1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dle School Mixed 8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/ROC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dle School Mixed 4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4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 8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Novice 8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7"/>
        <w:gridCol w:w="2480"/>
        <w:gridCol w:w="7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Novice 8+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4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 Novice 4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 2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S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7"/>
        <w:gridCol w:w="2480"/>
        <w:gridCol w:w="7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's 2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's 1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sonvill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la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Hi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ay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0:00Z</dcterms:created>
  <dc:creator>Jen Figueroa</dc:creator>
  <dc:description/>
  <cp:keywords/>
  <dc:language>en-US</dc:language>
  <cp:lastModifiedBy>Jen Figueroa</cp:lastModifiedBy>
  <cp:lastPrinted>2010-10-20T15:49:00Z</cp:lastPrinted>
  <dcterms:modified xsi:type="dcterms:W3CDTF">2010-10-21T13:11:00Z</dcterms:modified>
  <cp:revision>7</cp:revision>
  <dc:subject/>
  <dc:title>Event</dc:title>
</cp:coreProperties>
</file>