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17"/>
        <w:gridCol w:w="1635"/>
        <w:gridCol w:w="1285"/>
        <w:gridCol w:w="683"/>
        <w:gridCol w:w="793"/>
        <w:gridCol w:w="3446"/>
        <w:gridCol w:w="1822"/>
        <w:gridCol w:w="1720"/>
        <w:gridCol w:w="1117"/>
      </w:tblGrid>
      <w:tr>
        <w:trPr>
          <w:trHeight w:val="360" w:hRule="atLeast"/>
        </w:trPr>
        <w:tc>
          <w:tcPr>
            <w:tcW w:w="110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J21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urday July 11 - 2009 Chicago Sprints Race Schedule - Tentative</w:t>
            </w:r>
            <w:bookmarkEnd w:id="0"/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/Sem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t Labe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icap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8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filiate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ill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William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8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Jucket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hi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8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Bechl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Thom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8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Wagn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Hanxled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8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Duho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filiate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Rybac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8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William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aggiol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8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Iqb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Thompso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8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Dude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Le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Vondr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rig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Navar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Kloppenbur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Lindber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keldin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Herre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bar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Dur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Coh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keldin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Reserv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Whitehea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2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8+ (MM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Kin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8+ (MM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Farg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2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8+ (MM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euman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8+ (MM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Lie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HATT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Ritt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ton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Vit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ordo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ENGE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Farman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Navi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Zvose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Westervel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Nyklov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x (MO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Row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azzar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x (MO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arm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x (MO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Helf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x (MO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Thom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x (MO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x (MO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Port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4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2x (MJ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Coh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2x (MJ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Herre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4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2x (MJ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rig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2x (MJ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Kloppenbur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4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2x (MJ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Vondr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2x (MJ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keldin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4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2x (MJ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Navee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2x (MJ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Reserv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Whitehea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2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2x (MM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Randal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a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2x (MM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Hollingswort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2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2x (MM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r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ander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2x (MM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oo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2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8+ (WM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Mcbrid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8+ (WM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Willi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2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8+ (WM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very on Wa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las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8+ (WM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Watterso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Hartwi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Schrod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umm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Jurca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Jon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Ma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Zvose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estervel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rb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Ut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ols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Goullau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Garbo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uffm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Hun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Di Giamberdin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ruwi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Yeksigi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Matthew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Brow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Arlingt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enedett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Klei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Gilbertso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Dude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aggiol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euman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2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8+ (WN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Miln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8+ (WN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Boorm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2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8+ (WN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Mullane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8+ (WN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2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8+ (WO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Hartwi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8+ (WO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THEW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2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8+ (WO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Jon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8+ (WO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Navi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obac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Matthew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William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Saunder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uffm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Duho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euman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aufm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Agha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William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Dude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Valle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Sade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Open 2x (MxO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Randal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per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Open 2x (MxO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Stek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Open 2x (MxO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poli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uny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Open 2x (MxO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filiate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a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Ltwt 1x (ML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Kieh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Ltwt 1x (ML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chagri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Ltwt 1x (ML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filiate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Kroek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1x (W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Klaib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1x (W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filiate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ola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Ltwt 1x (WL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filiate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Bene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Ltwt 1x (WL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conwa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1x (W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Harri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1x (W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almer-Rehors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2- (W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Charnows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2- (W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estervel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2- (W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ton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8+ (MM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8+ (MM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x (MO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x (MO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2x (MJ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2x (MJ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2x (MM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2x (MM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8+ (WM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8+ (WM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Ltwt 4+ (WL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THEW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Ltwt 4+ (WL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Wagn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Novice 8+ (MN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Abogas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Novice 8+ (MN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Lea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+ (M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4+ (WO4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1x (MO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1x (MJ1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8+ (WJ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8+ (WN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8+ (WN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Open 2x (MxO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Open 2x (MxO2x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8+ (WO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8+ (WO8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2- (MO2-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17"/>
        <w:gridCol w:w="1680"/>
        <w:gridCol w:w="1243"/>
        <w:gridCol w:w="683"/>
        <w:gridCol w:w="761"/>
        <w:gridCol w:w="3916"/>
        <w:gridCol w:w="2084"/>
        <w:gridCol w:w="1720"/>
        <w:gridCol w:w="1120"/>
      </w:tblGrid>
      <w:tr>
        <w:trPr>
          <w:trHeight w:val="360" w:hRule="atLeast"/>
        </w:trPr>
        <w:tc>
          <w:tcPr>
            <w:tcW w:w="96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" w:name="RANGE!A1%3AJ20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Sunday July 12 - 2009 Chicago Sprints Race Schedule - Tentative</w:t>
            </w:r>
            <w:bookmarkEnd w:id="1"/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/Semi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e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t Labe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icap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filiate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ill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Conwa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Levin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Reserv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Whitehead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CBF/Chesapeak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ande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Wal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William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Alexand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Down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r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Le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do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Prin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Curea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edel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filiate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Ake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2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Ltwt 1x (MML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chagr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Ltwt 1x (MML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Hollingswo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2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Ltwt 1x (MML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vil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il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Ltwt 1x (MML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o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2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2x (WJ2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almer-Rehor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2x (WJ2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2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2x (WJ2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2x (WJ2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oste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Millig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ead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Vassa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Le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/Womens Open 4x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Ltwt 1x (WML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Czerniaws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Ltwt 1x (WML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ell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Ltwt 1x (WML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vil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Hil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Ltwt 1x (WML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Kinnea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Ltwt 1x (WML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Tui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Ltwt 1x (WML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CBF/Chesapeak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Sande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4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4+ (W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Nav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4+ (W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MCRA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4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4+ (W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very on Wa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las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4+ (W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Will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4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4+ (W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Dau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4+ (W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Mil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4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4+ (W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Jon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5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5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very on Wa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Carti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Watter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5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Mil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5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Signori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5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Wag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Des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x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x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x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Thom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x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Hanxle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rb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U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rb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ill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Westervel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al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ista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almer-Rehor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Hartwi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Ritt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Van He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Conn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Jon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Schrod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7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Schmid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ols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rb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ecknag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You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Sari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rb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erill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Brow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uu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a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mak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Kieh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pauld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6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keld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Sath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5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8+ (MO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Yeksigi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8+ (MO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oup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5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8+ (MO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euma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8+ (MO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Newm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5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8+ (MO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Kle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8+ (MO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Jucke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5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8+ (MO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allagh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8+ (MO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Moud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Semis - 5 HEATS</w:t>
              <w:br/>
              <w:t>4 fastest to Sem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8+ (MO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owing - Mad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til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LA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8+ (MJ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Ken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8+ (MJ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Jun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Recor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8+ (MJ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Walt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8+ (MJ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Kieh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8+ (MJ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rb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ecknag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8+ (MJ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ities You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uu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2x (WO2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conwa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2x (WO2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almer-Rehor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2x (WO2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oste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2x (WO2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very on Wa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Gibbon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3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2x (WO2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Dudd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5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4+ (M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Grav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5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4+ (M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ru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4+ (M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Far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5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4+ (M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Ma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4+ (M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Richard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5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4+ (M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Blac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4+ (M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urn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Finals - 5 HEATS</w:t>
              <w:br/>
              <w:t>2 fastest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4+ (M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Cas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4+ (M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Lie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 and Outrigger Canoe Program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8+ (MO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8+ (MO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  <w:br/>
              <w:t>WINNER to fina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8+ (MO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8+ (MO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2x (WM2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ell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2x (WM2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La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2x (WM2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Dudd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2x (WJ2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almer-Rehor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2x (WJ2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oste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Ltwt 1x (MML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Ltwt 1x (MML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4+ (W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4+ (W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Ltwt 1x (WML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Masters Ltwt 1x (WML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4+ (M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4+ (MM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Novice 4+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x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4x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8+ (MJ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8+ (MJ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2x (WO2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Open 2x (WO2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Masters 1x (MM1x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 Junior 4+ (W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Junior 4+ (MJ4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8+ (MO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 Open 8+ (MO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8+ (Mx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obdel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8+ (Mx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Lie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8+ (Mx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Dau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8+ (Mx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onzal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8+ (Mx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Hartwi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8+ (Mx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 R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Will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8+ (Mx8+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P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Male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Rec 1x Exhibitio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Rec 1x Exhibitio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Rec 1x Exhibitio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Rec 1x Exhibitio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Rec 1x Exhibitio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Rec 1x Exhibitio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Rec 1x Exhibitio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Rec 1x Exhibitio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Train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28:00Z</dcterms:created>
  <dc:creator>Steve</dc:creator>
  <dc:description/>
  <cp:keywords/>
  <dc:language>en-US</dc:language>
  <cp:lastModifiedBy>Steve</cp:lastModifiedBy>
  <dcterms:modified xsi:type="dcterms:W3CDTF">2009-07-10T15:33:00Z</dcterms:modified>
  <cp:revision>1</cp:revision>
  <dc:subject/>
  <dc:title>Saturday July 11 - 2009 Chicago Sprints Race Schedule - Tentative</dc:title>
</cp:coreProperties>
</file>