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446530" cy="863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S! We will be attending the college fair.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hare my information with attending collegiate coache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Name: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b/>
        </w:rPr>
        <w:t>Coaches Name: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aches Contact Informatio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6874"/>
      </w:tblGrid>
      <w:tr>
        <w:trPr>
          <w:trHeight w:val="34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thlete Nam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thlete E-mail address</w:t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PLEASE NOTE ONLY HIGH SCHOOL SENIORS FOR THE 2010-2011 SCHOOL YEAR MAY ATTEND THE COLLEGE FAIR IN ACCORDANCE WITH NCAA RULES**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 xml:space="preserve">Please return completed form to </w:t>
      </w:r>
      <w:hyperlink r:id="rId3">
        <w:r>
          <w:rPr>
            <w:rStyle w:val="InternetLink"/>
            <w:rFonts w:cs="Arial" w:ascii="Arial" w:hAnsi="Arial"/>
            <w:b/>
          </w:rPr>
          <w:t>Jackie@usrowing.org</w:t>
        </w:r>
      </w:hyperlink>
      <w:r>
        <w:rPr>
          <w:rFonts w:cs="Arial" w:ascii="Arial" w:hAnsi="Arial"/>
          <w:b/>
        </w:rPr>
        <w:t xml:space="preserve"> no later than Friday, July 9. College fair registration will also be available at the registration tent beginning Tuesday, July 13.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ckie@usrowin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2:22:00Z</dcterms:created>
  <dc:creator>Events Intern</dc:creator>
  <dc:description/>
  <dc:language>en-US</dc:language>
  <cp:lastModifiedBy>EventsMan</cp:lastModifiedBy>
  <cp:lastPrinted>2010-07-01T09:27:00Z</cp:lastPrinted>
  <dcterms:modified xsi:type="dcterms:W3CDTF">2010-07-01T22:22:00Z</dcterms:modified>
  <cp:revision>2</cp:revision>
  <dc:subject/>
  <dc:title/>
</cp:coreProperties>
</file>